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3986-93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703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/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02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Рахимова Сино Мирзорауфовича, …. года рождения, уроженца ….., паспорт … директора ООО «СИБТРАНСОЙЛ», проживающего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Рахимов С.М являясь директором ООО «СИБТРАНСОЙЛ», расположенного по адресу: город Нижневартовск, улица 9П, зд.31, стр. 1, помещ. 1001, ИНН/КПП 8603158955/860301001, что подтверждается выпиской из ЕГРЮЛ несвоевременно представил налоговый расчет по страховым взносам за 12 месяцев 2024 года, срок представления не позднее 27.01.2025 года, фактически расчет представлен 15.02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Рахимов С.М., на рассмотрение материалов дела не явился, о месте и времени рассмотрения извещен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5400355000001 от 03.06.2025; расчет по страховым взносам, направленный 15.02.2025; уведомление на имя Рахимова С.М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12 месяцев 2024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химов С.М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Рахимову С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Рахимова Сино Мирзорауф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